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WB Titleclock, very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util/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henryk.richter@stud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henryk.richter@stud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Clock 1.05 (01-Feb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Henryk "Buggs" Ri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Clock is just another little Workbench Title digital clock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ith some special features. I know that there are 1000 other on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the same job but mine can do a little bit more. It wa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in combination tools like with "MultiCX" by Martin Berndt to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really important functions of programs like "Kcommodity"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ing much less memory. It works 100% conform to the style gu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patch any system function. So it should run on any machine equ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S2.x/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ort list of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most completely configurable output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OutPutFormat=%W, Time: %h:%n:%s  %D-%m-%Y -&gt;DFT Rulez&lt;-" causes it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Saturday, Time: 20:42:12  10-Dec-1994 -&gt;DFT Rulez&lt;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ppears at the right side of the workbench title and doesn`t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turb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orkbench screen may be closed meanwhile Titleclock is active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your prefs without having to close an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a "MEM"-gauge with a variable size from 10 Pixels to 990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e + selectable memory type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is a commodity so you can control it using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n be easily removed by starting it again or sending a "break"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a usual system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100% font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tects automatically the colors used in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es along with Icons for NewIcons AND Magic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-entrant, 100% PC relativ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cale support using the standard strings so that this program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localized language (Kick 2.1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on to calculate the Star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te short !! Hey, C and E programmers! Try to do this by us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gh-level languages, he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rag the icon into the drawer you want. (usually sys:WBStart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to the Icon. (What e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ountains no gui. This saves lots of memory from being wa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he configuration is done using the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Format=????     Here you enter the line for your outpu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mplate. You may use any printable charac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ffered variables. Those may be combin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 you like (double, triple or even four time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h -&gt; hours in 24h military/Europea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H -&gt; hours in 12h America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a -&gt; "AM"/"P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n -&gt;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s -&gt;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D -&gt;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N -&gt; month a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m -&gt; month as short string (Jan,Feb,Ma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M -&gt; month a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y -&gt; year as 2 decimal numbers "9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Y -&gt; year as 4 decimal numbers "199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w -&gt; weekday as short string (Mon,Tue,Wed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W -&gt; weekday a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S -&gt; Startrek TNG Star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s of the algorithm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NG and TOS Startrek FAQ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 explanation how I did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output: "05085.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the first digit is the current century (2"0"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the second is the Startrek seas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es and the movies. I used the last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year here since it is st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AQ that this one increases every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the next 3 digits are the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year from 0...999, which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current day (0..365) *1000/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the ".6" represents the portion of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y divided through "2.4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someone tells me how to convert grego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into the julian calendar, I`ll perhaps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option for the TOS Star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 OutPutFormat=Time: %h:%n%:%s  Date: %D-%M-%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Format=This day is %h hours, %n minutes and %s seconds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Format=%W, %N-%D-%y %h:%n:%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uge=??              This tooltype is for the mem bar showing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free memory. If the (normally blue) bar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side, your memory is full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change the width of this gauge by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from 1 to 99. A value of 1 represents a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10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 Gauge=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type=0x??          Here you can enter a c-style hexadecimal mas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of mem is to be shown in the gauge. It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exec-style Type definitions. (loo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, DUD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 Memtype=0x4   ... shows only free Fas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type=0x2   ... shows only free Chip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type=0x0   ... shows complete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type=0x1   ... shows Chip- and Fastmemory but not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created e.g. by Gigamem or V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type=0x20000 . shows largest free 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mtype=0x20004 . shows largest free Fastmemor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 /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display system blitting into the Workbench Titlebar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may disappear every time you change the current windo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mount of free memory changes. I could change this behavi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didn`t want to open a window AND I hate too much pa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t the Program`s "toolpri" lower than 0 it may/will happ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using 100% of the CPU time (like PC-Task) can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deadlock. That happens when the blitter is already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unctions used by Titleclock and then the CPU time is stol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with the higher priority. If you always use a priority of 5 (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) there shouldn`t be any problems. THE PROGRAM WILL NOT U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TIME IN THIS CAS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5 - added the Stardate(TM)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4 - fixed a minor bug, I just forgot to free the workbench screen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aw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12h / PM displaying modes since I wer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not release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3 - wrote a version for Kickstart 2.0 (english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rom Kick 2.1 onwards now localization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some additional security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the memtype option for the mem-ga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ttle "bug" fixed causing some characters not to be dele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ing certain proportional fonts (added a space of 6 pix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2 - added a version with german strings, made the code re-entr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some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1 - added the mem-ga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0 - first non public test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nryk Ri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uggs/Def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phan Jantzen Ring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8106 Rost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tfa652@cks1.rz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nryk.richter@stud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gs@baltic.e-technik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clock IS Freeware, so use it the way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clock is written and copyright  1994 by Henryk Richter. No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altered in any way (this includes editing,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, crunching, resourceing etc.), except arch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 IS  NO  WARRANTY  FOR  THE  PROGRAMS,  TO  THE  EXTENT  PER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LAW.  EXCEPT WHEN OTHERWISE STATED IN WRITING THE COPYRIGHT HO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 OTHER  PARTIES  PROVIDE  THE  PROGRAMS "AS IS" WITHOUT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 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 OF  MERCHANTABILITY  AND  FITNESS  FOR 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 RISK  AS  TO  THE QUALITY AND PERFORMANCE OF THE PROGRAMS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THE  PROGRAMS  PROVE  DEFECTIVE, 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COPYRIGHT HOLDER, OR ANY OTHER PARTY WHO MAY REDISTRIBUTE THE PROGRAM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TTED ABOVE, BE LIABLE TO YOU FOR DAMAGES, INCLUDING ANY GENERAL, SPE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IDENTAL OR CONSEQUENTIAL DAMAGES ARISING OUT OF THE USE OR INABILIT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S (INCLUDING BUT NOT LIMITED TO LOSS OF DATA OR DATA BEING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CURATE  OR  LOSSES  SUSTAINED  BY YOU OR THIRD PARTIES OR A FAILU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TO  OPERATE  WITH  ANY OTHER PROGRAMS), EVEN IF SUCH HOLDER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 HAS BEEN ADVISED OF THE POSSIBILITY OF 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r: use it on your own ri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ributor may only charge a fee up to the costs of obtain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public domain disk. The distributor agrees to stop distribu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nd data involved on request of the author.  The distribut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distribute an unmodified copy of the original program, wit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documentation and copyright notices left intact.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$5 shouldn't be exceeded for a disk containing Titleclo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